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山东省第六届高校音乐舞蹈专业学生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基本功比赛全能组合唱指挥规定曲目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中国经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大江东去》苏轼词  青主曲  瞿希贤编合唱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：全国普通高等学校音乐学（教师教育）本科专业教材《合唱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杨鸿年编著 上海音乐出版社、人名音乐出版社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第一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松花江上》张寒晖 词曲  瞿希贤编合唱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版本：《中国合唱歌曲选》（五线谱版）中国合唱协会、人民音乐出版社编辑部编 人民音乐出版社出版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印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黄水谣》光未然词  冼星海曲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版本：高等师范院校教材《合唱》第二册（修订版）徐冠武 高奉仁编 上海音乐出版社出版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印刷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、中国民歌经典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青春舞曲》新疆民歌    王洛宾记谱    王世光编配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版本：《中国合唱曲精选》（一）（五线谱版）赵哲亮主编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版画文艺出版社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第一次印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阿拉木汗》维吾尔族民歌    谢功成编曲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：高等师范院校教材《合唱》第二册（修订版）徐冠武 高奉仁编  上海音乐出版社出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印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花儿与少年》青海民歌    鹤梅改词    胡增荣编合唱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：高等师范院校教材《合唱》第二册（修订版）徐冠武 高奉仁编 上海音乐出版社出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印刷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外国经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茨冈》艾曼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盖贝尔词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曼曲  金帆译词金帆、文纲配歌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：高等师范院校教材《合唱》第二册（修订版）徐冠武 高奉仁编 上海音乐出版社出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印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雪花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埃尔加词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E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埃尔加曲    盛皆英译配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版本：高等师范院校教材《合唱》第一册（修订版）徐冠武 高奉仁编 上海音乐出版社出版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印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乘着歌声的翅膀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海涅词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德尔松曲  佚名编合唱    廖晓帆译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版本：高等师范院校教材《合唱》第一册（修订版）徐冠武 高奉仁编  上海音乐出版社出版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印刷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88" w:bottom="1985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0:00Z</dcterms:created>
  <dc:creator>微软用户</dc:creator>
  <dc:description/>
  <cp:keywords/>
  <dc:language>en-US</dc:language>
  <cp:lastModifiedBy>微软用户</cp:lastModifiedBy>
  <dcterms:modified xsi:type="dcterms:W3CDTF">2015-04-20T01:02:00Z</dcterms:modified>
  <cp:revision>6</cp:revision>
  <dc:subject/>
  <dc:title/>
</cp:coreProperties>
</file>